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遂宁众注商贸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宁众注商贸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遂宁市河东新区德水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正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域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勇、刘华强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勇、刘华强、罗先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9.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3020</wp:posOffset>
                  </wp:positionV>
                  <wp:extent cx="1177290" cy="1619885"/>
                  <wp:effectExtent l="0" t="0" r="0" b="0"/>
                  <wp:wrapNone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勇、刘华强、罗先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88645</wp:posOffset>
                  </wp:positionV>
                  <wp:extent cx="1181100" cy="2310130"/>
                  <wp:effectExtent l="0" t="0" r="0" b="0"/>
                  <wp:wrapNone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勇、刘华强、罗先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5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