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中油能源有限公司董家巷加油站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油能源有限公司董家巷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牛区北星大道一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</w:rPr>
              <w:t>贺雨豪、彭勇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</w:rPr>
              <w:t>贺雨豪、彭勇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3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795</wp:posOffset>
                  </wp:positionV>
                  <wp:extent cx="1180465" cy="1702435"/>
                  <wp:effectExtent l="0" t="0" r="0" b="0"/>
                  <wp:wrapNone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</w:rPr>
              <w:t>贺雨豪、彭勇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46125</wp:posOffset>
                  </wp:positionV>
                  <wp:extent cx="1179195" cy="1724660"/>
                  <wp:effectExtent l="0" t="0" r="0" b="0"/>
                  <wp:wrapNone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</w:rPr>
              <w:t>贺雨豪、彭勇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6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