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朗烈五金制品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朗烈五金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德阳市罗江区金山镇土桥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朱欣荣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朱欣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30555</wp:posOffset>
                  </wp:positionV>
                  <wp:extent cx="1191260" cy="2260600"/>
                  <wp:effectExtent l="0" t="0" r="0" b="0"/>
                  <wp:wrapNone/>
                  <wp:docPr id="1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朱欣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8.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朱欣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8.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</w:rPr>
              <w:t>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2:23:1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