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众仁精密机械设备有限公司</w:t>
            </w:r>
            <w:r>
              <w:rPr>
                <w:rFonts w:ascii="宋体" w:hAnsi="宋体" w:cs="宋体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众仁精密机械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温江区成都海峡两岸科技产业开发园科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.12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3020</wp:posOffset>
                  </wp:positionV>
                  <wp:extent cx="1193800" cy="1597025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.12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02615</wp:posOffset>
                  </wp:positionV>
                  <wp:extent cx="1195070" cy="1998980"/>
                  <wp:effectExtent l="0" t="0" r="0" b="0"/>
                  <wp:wrapNone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清平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曾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.12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</w:rPr>
              <w:t>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6:0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