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周氏矿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周氏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江油市含增镇界池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136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周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6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