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川东威成套机械设备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现状评价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川东威成套机械设备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</w:t>
            </w:r>
            <w:r>
              <w:rPr>
                <w:rFonts w:ascii="宋体" w:hAnsi="宋体" w:cs="宋体"/>
                <w:sz w:val="24"/>
              </w:rPr>
              <w:t>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德阳市罗江区金山镇土桥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2"/>
                <w:lang w:eastAsia="zh-CN"/>
              </w:rPr>
              <w:t>曾涛、李柯颖、朱欣荣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2"/>
                <w:lang w:eastAsia="zh-CN"/>
              </w:rPr>
              <w:t>曾涛、李柯颖、朱欣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1.5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56540</wp:posOffset>
                  </wp:positionV>
                  <wp:extent cx="1194435" cy="1242695"/>
                  <wp:effectExtent l="0" t="0" r="0" b="0"/>
                  <wp:wrapNone/>
                  <wp:docPr id="1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2"/>
                <w:lang w:eastAsia="zh-CN"/>
              </w:rPr>
              <w:t>曾涛、李柯颖、朱欣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1.5.2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</wp:posOffset>
                  </wp:positionV>
                  <wp:extent cx="1195705" cy="2631440"/>
                  <wp:effectExtent l="0" t="0" r="0" b="0"/>
                  <wp:wrapNone/>
                  <wp:docPr id="2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63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2"/>
                <w:lang w:eastAsia="zh-CN"/>
              </w:rPr>
              <w:t>曾涛、李柯颖、朱欣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1.5.2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</w:t>
            </w:r>
            <w:r>
              <w:rPr>
                <w:rFonts w:ascii="宋体" w:hAnsi="宋体" w:cs="宋体"/>
                <w:sz w:val="24"/>
              </w:rPr>
              <w:t>经理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1T06:22:1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