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市时华建材有限责任公司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绵阳市时华建材有限责任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李哥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绵阳市涪城区龙门镇九岭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5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15868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23" r="-4" b="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5.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5.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李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21T07:1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086E0B9014162A0E2A7F70621460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