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市聚力化工厂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广汉市聚力化工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凌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四川省广汉市金鱼镇白云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、任典、李柯颖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7.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73990</wp:posOffset>
                  </wp:positionV>
                  <wp:extent cx="1238250" cy="165036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、任典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8.0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、任典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8.0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凌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曾家的孩子</cp:lastModifiedBy>
  <dcterms:modified xsi:type="dcterms:W3CDTF">2024-02-21T07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