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梓潼林江苎麻纺织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梓潼林江苎麻纺织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川省梓潼县长卿镇书箱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9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9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5070" cy="1612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9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李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1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