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盛丰塑胶制品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盛丰塑胶制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蛟龙工业港东海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张清平、杨皓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5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2065</wp:posOffset>
                  </wp:positionV>
                  <wp:extent cx="1191260" cy="1533525"/>
                  <wp:effectExtent l="0" t="0" r="0" b="0"/>
                  <wp:wrapNone/>
                  <wp:docPr id="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5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29895</wp:posOffset>
                  </wp:positionV>
                  <wp:extent cx="1195705" cy="2313940"/>
                  <wp:effectExtent l="0" t="0" r="0" b="0"/>
                  <wp:wrapNone/>
                  <wp:docPr id="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eastAsia="zh-CN"/>
              </w:rPr>
              <w:t>张清平、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022.5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9:00:1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