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瑞隆精密材料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瑞隆精密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孙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彰明镇明月村五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9990" cy="1936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孙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1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