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景福镇源福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三台县景福镇源福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台县紫河镇场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陈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