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力森新材料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力森新材料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北川羌族自治县通泉镇双潭村三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2T02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