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力森新材料有限公司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力森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北川羌族自治县通泉镇双潭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瀚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