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华锐新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ab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绵阳华锐新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瀚文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香泉乡水洞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瀚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8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