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安州区新永河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安州区新永河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志斌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安州区永河镇河黄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李志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2T02:4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