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正鑫汽车检测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正鑫汽车检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石马镇翠屏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3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