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2002"/>
        <w:gridCol w:w="1553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中国石油天然气股份有限公司四川绵阳销售分公司宇汇加油站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职业病危害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名称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中国石油天然气股份有限公司四川绵阳销售分公司宇汇加油站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杨老师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绵阳市三台县新德镇新渡村三社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任勇、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钟睿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钟睿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2.1.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inline distT="0" distB="0" distL="0" distR="0">
                  <wp:extent cx="1190625" cy="89281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15" r="-4" b="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89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钟睿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2.1.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inline distT="0" distB="0" distL="0" distR="0">
                  <wp:extent cx="1190625" cy="892810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15" r="-4" b="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89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钟睿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2.1.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eastAsia="zh-CN"/>
              </w:rPr>
              <w:t>杨老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丫头</cp:lastModifiedBy>
  <dcterms:modified xsi:type="dcterms:W3CDTF">2024-02-22T07:11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C300B308324D238B8FCDAA311A8E66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