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河清镇鸡屎树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河清镇鸡屎树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绵阳市安州区河清镇宝华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蔡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