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雄峰电力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雄峰电力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彰明镇长庚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775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2661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