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乐创新能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乐创新能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康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工业园区东区创元路北段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康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