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四川省烟草公司绵阳市公司物流中心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职业病危害因素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四川省烟草公司绵阳市公司物流中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王老师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绵阳市经开区松垭镇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袁青林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11.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1196340" cy="87820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340" cy="878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袁青林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11.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1194435" cy="859155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4435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袁青林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11.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王老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4-02-22T08:03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E086E0B9014162A0E2A7F70621460B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