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巴中市地通能源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八庙加油站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巴中市地通能源有限公司上八庙加油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蒋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巴中市恩阳区上八庙登文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张大桓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张大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7465</wp:posOffset>
                  </wp:positionV>
                  <wp:extent cx="1238250" cy="929005"/>
                  <wp:effectExtent l="0" t="0" r="0" b="0"/>
                  <wp:wrapSquare wrapText="bothSides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张大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Square wrapText="bothSides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张大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02-23T02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