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佰思格新能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佰思格新能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遂宁市船山区玫瑰大道电子厂房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0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Square wrapText="bothSides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73125</wp:posOffset>
                  </wp:positionV>
                  <wp:extent cx="1238250" cy="929005"/>
                  <wp:effectExtent l="0" t="0" r="0" b="0"/>
                  <wp:wrapSquare wrapText="bothSides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2-23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