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泸州市兴荣钢瓶检测中心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泸州市兴荣钢瓶检测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泸州市龙马潭区石洞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06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06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