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泸窖酒业（集团）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泸窖酒业（集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龙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泸州市江阳区石油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5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林瑞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6.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60045</wp:posOffset>
                  </wp:positionV>
                  <wp:extent cx="1167130" cy="1074420"/>
                  <wp:effectExtent l="0" t="0" r="0" b="0"/>
                  <wp:wrapNone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林瑞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6.1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561975</wp:posOffset>
                  </wp:positionV>
                  <wp:extent cx="1283335" cy="1181100"/>
                  <wp:effectExtent l="0" t="0" r="0" b="0"/>
                  <wp:wrapNone/>
                  <wp:docPr id="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林瑞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6.1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龙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2-22T01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