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四川富顺川渝南方石油集团有限公司纳溪光明加油站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四川富顺川渝南方石油集团有限公司纳溪光明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市纳溪区大渡口镇光明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895985" cy="908685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.1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158240" cy="154241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.12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6:5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