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华电西溪河水电开发有限公司联补水电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四川华电西溪河水电开发有限公司联补水电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昌市三岔口西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8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57325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9390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