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南充市长远铝业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南充市长远铝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严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南充市顺庆区潆溪镇工业园区工业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27330</wp:posOffset>
                  </wp:positionV>
                  <wp:extent cx="1190625" cy="892810"/>
                  <wp:effectExtent l="0" t="0" r="0" b="0"/>
                  <wp:wrapSquare wrapText="bothSides"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7.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35330</wp:posOffset>
                  </wp:positionV>
                  <wp:extent cx="1190625" cy="1692275"/>
                  <wp:effectExtent l="0" t="0" r="0" b="0"/>
                  <wp:wrapSquare wrapText="bothSides"/>
                  <wp:docPr id="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7.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严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6T01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