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中仁投资有限公司金同燃气分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中仁投资有限公司金同燃气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南充市顺庆区新复乡水池坝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542290</wp:posOffset>
                  </wp:positionV>
                  <wp:extent cx="1195070" cy="115887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张清平</w:t>
            </w:r>
          </w:p>
        </w:tc>
      </w:tr>
      <w:tr>
        <w:trPr>
          <w:trHeight w:val="20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2.12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.12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87375</wp:posOffset>
                  </wp:positionV>
                  <wp:extent cx="1194435" cy="2193290"/>
                  <wp:effectExtent l="0" t="0" r="0" b="0"/>
                  <wp:wrapNone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.12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6T01:5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