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成都中仁投资有限公司南充燃气分公司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成都中仁投资有限公司南充燃气分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吴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南充市顺庆区新复乡水池坝村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叶晨文、张清平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叶晨文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>2022.12.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331470</wp:posOffset>
                  </wp:positionV>
                  <wp:extent cx="1194435" cy="1237615"/>
                  <wp:effectExtent l="0" t="0" r="0" b="0"/>
                  <wp:wrapNone/>
                  <wp:docPr id="1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叶晨文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202</w:t>
            </w: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>2.12.26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1056640</wp:posOffset>
                  </wp:positionV>
                  <wp:extent cx="1194435" cy="1581150"/>
                  <wp:effectExtent l="0" t="0" r="0" b="0"/>
                  <wp:wrapNone/>
                  <wp:docPr id="2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叶晨文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202</w:t>
            </w: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>2.12.26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吴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2-26T01:56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