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亚通石油机械有限责任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亚通石油机械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何奇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绵阳市涪城区新皂镇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路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何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6T08:3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