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绵阳市军豪科技开发有限公司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绵阳市军豪科技开发有限公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贾总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北川羌族自治县永昌镇湔江路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158686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865" t="-5" r="2186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12.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sz w:val="24"/>
                <w:szCs w:val="24"/>
                <w:lang w:eastAsia="zh-CN"/>
              </w:rPr>
              <w:t>贾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丫头</cp:lastModifiedBy>
  <dcterms:modified xsi:type="dcterms:W3CDTF">2024-02-27T03:19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