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乐创新能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乐创新能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康亮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江油市工业园区东区创元路北段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22" r="-1" b="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康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7T03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