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鹏顺新材料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绵阳鹏顺新材料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谬强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高新区永兴镇永安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000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谬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7T03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