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02"/>
        <w:gridCol w:w="1553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绵阳江海电容器有限公司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职业病危害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因素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名称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cs="Times New Roman" w:eastAsia="宋体"/>
                <w:b/>
                <w:bCs/>
                <w:sz w:val="22"/>
                <w:szCs w:val="22"/>
                <w:lang w:val="en-US" w:eastAsia="zh-CN"/>
              </w:rPr>
              <w:t>绵阳江海电容器有限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珂姐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绵阳市涪城区虹宛北路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号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任勇、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袁青林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袁青林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4.1.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143635" cy="1586865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2984" t="-5" r="2298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158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袁青林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4.01.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190625" cy="89281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15" r="-4" b="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袁青林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4.01.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  <w:t>珂姐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丫头</cp:lastModifiedBy>
  <dcterms:modified xsi:type="dcterms:W3CDTF">2024-02-27T03:11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CB8A10A74A4747B803BDCCE22C5DA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