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巧宜速食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巧宜速食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金堂县成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阿坝工业集中发展区金乐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浩旺机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材料产业园</w:t>
            </w:r>
            <w:r>
              <w:rPr>
                <w:rFonts w:cs="宋体;SimSun" w:ascii="宋体;SimSun" w:hAnsi="宋体;SimSun"/>
                <w:sz w:val="24"/>
              </w:rPr>
              <w:t>A11-2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2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2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2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