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江油市双狮石英砂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江油市双狮石英砂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二郎庙镇龙潭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