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马角连恩硅石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马角连恩硅石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马角镇大炉山村五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王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5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