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乡户米业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乡户米业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游仙区仙鹤镇顺河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6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