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长祥特殊钢制造有限公司职业病危害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江油市长祥特殊钢制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王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江油市三合镇广胜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476" t="-7" r="1247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2.2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王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3-05T06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086E0B9014162A0E2A7F70621460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