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卓辰精密机械制造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卓辰精密机械制造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苏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工业园区东区机械产业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厂房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苏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