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优丰磊德新型建材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优丰磊德新型建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柳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江油市三合镇新发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柳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