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安东油气工程技术服务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安东油气工程技术服务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孙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遂宁市船山区金家沟中国西部现代物流基地，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孙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7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