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檀香阁家居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檀香阁家居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袁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永昌镇望崇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311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袁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