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ab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中石化西南石油工程有限公司油田工程服务分公司西南石油机械厂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中石化西南石油工程有限公司油田工程服务分公司西南石油机械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田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永兴镇新生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0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117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" t="-7" r="4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田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8:1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