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绵阳市涪城区川黔页岩砖厂</w:t>
              </w:r>
            </w:hyperlink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项目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hyperlink r:id="rId3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绵阳市涪城区川黔页岩砖厂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北川羌族自治县通口镇井泉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王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2688908961" TargetMode="External"/><Relationship Id="rId3" Type="http://schemas.openxmlformats.org/officeDocument/2006/relationships/hyperlink" Target="https://www.tianyancha.com/company/2688908961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8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