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三台县东塔镇安文页岩机砖厂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三台县东塔镇安文页岩机砖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陈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台县东塔镇东林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5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3" r="-4" b="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6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89990" cy="89281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476" t="-7" r="1247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6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陈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8:4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