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2" w:tgtFrame="https://www.tianyancha.com/_blank">
              <w:r>
                <w:rPr>
                  <w:rStyle w:val="InternetLink"/>
                  <w:b/>
                  <w:bCs/>
                  <w:sz w:val="22"/>
                  <w:szCs w:val="22"/>
                  <w:lang w:val="en-US" w:eastAsia="zh-CN"/>
                </w:rPr>
                <w:t>绵阳历泰机械制造有限公司</w:t>
              </w:r>
            </w:hyperlink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职业病危害项目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hyperlink r:id="rId3" w:tgtFrame="https://www.tianyancha.com/_blank">
              <w:r>
                <w:rPr>
                  <w:rStyle w:val="InternetLink"/>
                  <w:b/>
                  <w:bCs/>
                  <w:sz w:val="22"/>
                  <w:szCs w:val="22"/>
                  <w:lang w:val="en-US" w:eastAsia="zh-CN"/>
                </w:rPr>
                <w:t>绵阳历泰机械制造有限公司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陈科长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绵阳市涪城区石塘商贸物流城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7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0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89990" cy="89281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476" t="-7" r="1247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0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陈科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company/281158196" TargetMode="External"/><Relationship Id="rId3" Type="http://schemas.openxmlformats.org/officeDocument/2006/relationships/hyperlink" Target="https://www.tianyancha.com/company/281158196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8:5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