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晋溢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晋溢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石塘镇范家村七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9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